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cripture Reading Pla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1773"/>
        <w:gridCol w:w="1773"/>
        <w:gridCol w:w="1773"/>
        <w:gridCol w:w="1773"/>
      </w:tblGrid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Main Reading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Psalms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Proverbs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Gospels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Epistles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January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January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January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January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January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 Gen  1:1   –   2: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s 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  1:1  -  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t  1:1  - 1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Ro    1:1  -  7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 Gen  2:4   –   6: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s  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  1:5  -  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t  1:18 - 2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Ro    1:8  - 17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 Gen  6:9   –   9:2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s  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  1: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t  2:1  - 1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Ro    1:18 – 25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 Gen 10:1   –  11: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s  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  1:8  -  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t  2:13 – 1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Ro    1:26 – 32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 Gen 11:10  –  11:2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s  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  1: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t  2:19 - 2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Ro    2:1  - 11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6 Gen 11:27  –  15:2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s  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  1:11 – 1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t  3:1  - 1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Ro    2:12 – 16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7 Gen 16:1   -  18:1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s  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  1:15 - 1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t  3:13 – 1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Ro    2:17 – 24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8 Gen 18:16  –  20:1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s  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  1:17 – 1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t  4:1  -  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Ro    2:25 – 29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9 Gen 21:1   -  23:2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s  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  1:20 - 2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t  4:5  -  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Ro    3:1  -  8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0 Gen 24:1   -  25:1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s 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  1:24 – 2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t  4:8  - 1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Ro    3:9  - 18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1 Gen 25:12  –  28: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s 1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  1:27 – 2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t  4:12 – 1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Ro    3:19 – 21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2 Gen 28:6   -  30:4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s 1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  1:29 – 3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t  4:18 – 2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Ro    3:22 – 31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3 Gen 31:1   -  33:2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s 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  1:32 – 3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t  4:23 – 2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Ro    4:1  - 12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4 Gen 34:1   -  37: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s 1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  2:1  -  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t  5:1  -  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Ro    4:13 – 17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5 Gen 37:2   -  39:2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s 1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  2: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t  5: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Ro    4:18 – 25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6 Gen 40:1   -  41:5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s 1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  2:7  -  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t  5: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Ro    5:1  - 11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7 Gen 42:1   -  45:2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s 1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  2:10 - 1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t  5: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Ro    5:12 – 17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8 Gen 46:1   -  50:2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Ps 18:1    -  1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  2:12 – 1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t  5: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Ro    5:18 – 21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9 Ex   1:1   -   4:3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Ps 18:16   -  2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  2:16 – 1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t  5: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Ro    6:1  -  7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20 Ex   5:1   -   6: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Ps 18:30   -  5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  2:20 - 2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t  5: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Ro    6:8  - 14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21 Ex   6:14  –   9:1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s 1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  3:1  -  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t  5:10 - 1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Ro    6:15 – 23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22 Ex   9:13  –  11: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s 2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  3:3  -  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t  5: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Ro    7:1  -  6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23 Ex  12:1   -  13:1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s 2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  3: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t  5:14 – 1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Ro    7:7  - 13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24 Ex  13:17  -  15:2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s 2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  3: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t  5:17 – 2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Ro    7:14 – 25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 Ex  16:1   -  17:1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s 2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  3:7  -  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t  5:21 – 2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Ro    8:1  - 11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26 Ex  18:1   –  20:2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s 2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  3:9  - 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t  5:27 – 3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Ro    8:12 – 17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 Ex  21:1   –  22:3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s 2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  3:11 – 1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t  5:31 – 3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Ro    8:18 – 21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28 Ex  23:1   –  24:1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s 2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  3:13 – 1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t  5:33 – 3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Ro    8:22 – 27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9 Ex  25:1   –  27:2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s 2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  3:16 - 1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t  5:38 – 4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Ro    8:28 - 39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30 Ex  28:1   –  30:3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s 2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  3:19 – 2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t  5:43 - 4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Ro    9:1  -  5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 Ex  31:1   –  32:3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s 2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  3:21 – 2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t  6:1  -  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Ro    9:6  - 18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February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February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February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February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February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 Ex  33:1   –  34:3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s 3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  3:25 – 2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t  6:5  - 1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Ro    9:19 – 29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 Ex  35:1   –  37:2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s 3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  3:2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t  6:16 – 1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Ro    9:30 – 33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 Ex  38:1   –  40:3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s 3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  3:2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t  6:19 – 2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Ro   10:1  - 13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 Le   1:1   –   3:1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s 3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  3:2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t  6:25 – 3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Ro   10:14 – 15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 Le   4:1   –   5:1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s 3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  3:3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t  7:1  -  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Ro   10:16 – 21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6 Le   6:1   –   7:3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s 3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  3:31 – 3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t  7:7  - 1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Ro   11:1  - 10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7 Le   8:1   –  10:2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s 3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  3:33 – 3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t  7:13 – 1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Ro   11:11 – 24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8 Le  11:1   –  12: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Ps 37:1    -  2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  4:1  -  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t  7:15 - 2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Ro   11:25 – 32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9 Le  13:1   –  15:3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Ps 37:23   -  4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  4:10 – 1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t  7:24 – 2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Ro   11:33 – 36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 Le  16:1   –  18:3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s 3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  4: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t  8:1  - 1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Ro   12:1  -  8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 Le  19:1   –  20:2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s 3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  4:14 – 1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t  8:18 – 3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Ro   12:9  - 13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 Le  21:1   –  24:2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s 4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  4:18 – 1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t  9:1  - 1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Ro   12:14 – 21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 Le  25:1   –  27:3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s 4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  4:20 – 2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t  9:18 – 3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Ro   13:1  -  7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 Nu   1:1   -   2:3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s 4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  4:2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t 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Ro   13:8  - 14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 Nu   3:1   -   4:4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s 4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  4:24 - 2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t 11:1  - 1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Ro   14:1  -  8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 Nu   5:1   -   7:8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s 4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  5:1  -  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t 11:20 - 3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Ro   14:9  - 12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 Nu   8:1   -   9:2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s 4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  5:3  -  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t 12:1  - 2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Ro   14:13 – 23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 Nu  10:1   -  12:1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s 4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  5:7  - 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t 12:22 – 5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Ro   15:1  -  6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 Nu  13:1   -  14:4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s 4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  5:11 – 1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t 13:1  - 4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Ro   15:7  - 13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 Nu  15:1   -  17: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s 4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  5:15 – 1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t 13:44 – 5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Ro   15:14 – 22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 Nu  18:1   -  19:2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s 4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  5:18 – 1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t 14:1  - 1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Ro   15:23 – 33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 Nu  20:1   -  22:4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s 5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  5:20 – 2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t 14:13 – 3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Ro   16:1  - 16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 Nu  23:1   -  25:1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s 5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  5:22 – 2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t 15:1  - 2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Ro   16:17 – 27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 Nu  26:1   -  27:2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s 5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  6:1  -  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t 15:29 – 3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 Co  1:1  -  9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 Nu  28:1   -  30:1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s 5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  6:6  -  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t 16:1  -  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 Co  1:10 – 17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 Nu  31:1   -  33:5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s 5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  6:9  - 1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t 16:5  - 1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 Co  1:18 – 25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 Nu  34:1   -  36: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s 5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  6:12 – 1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t 16:13 – 2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 Co  1:26 – 31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 De   1:1   -  2:3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s 5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  6:16 + 17-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t 17:1  - 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 Co  2:1  -  5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9 De   3:1   -  4:4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s 5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  6:16 + 17-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t 17:14 - 2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 Co  2:6  - 16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-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March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arch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March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March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March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 De   5:1   -   8:2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s 5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  6:16 + 17-c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t 17:24 - 2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 Co  3:1  -  9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 De   9:1   -  11:3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s 5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  6:16 + 18-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t 18:1  -  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 Co  3:10 – 15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 De  12:1   -  14:2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s 6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  6:16 + 18-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t 18:10 – 1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 Co  3:16 – 23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 De  15:1   -  17:2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s 6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  6:16 + 19-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t 18:15 – 2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 Co  4:1  -  7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 De  18:1   -  19:2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s 6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  6:16 + 19-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t 18:21 - 3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 Co  4:8  - 13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6 De  20:1   -  21:2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s 6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  6:20 – 2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t 19:1  - 1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 Co  4:14 – 21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7 De  22:1   -  25:1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s 6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  6:23 – 2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t 19:13 – 1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 Co  5:1  -  8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8 De  26:1   -  28:6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s 6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  6:25 – 2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t 19:16 – 3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 Co  5:9  - 13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9 De  29:1   -  31:2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s 6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  6:27 – 2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t 20:1  - 1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 Co  6:1  - 11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 De  31:30  -  34:1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s 6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  6:30 – 3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t 20:17 – 1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 Co  6:12 – 20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 Jos  1:1   -   2:2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Ps 68:1    -  2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  6:32 - 3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t 20:19 – 2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 Co  7:1  -  9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 Jos  3:1   -   5:1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Ps 68:24   -  3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  7:1  -  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t 20:29 - 3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 Co  7:10 – 16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 Jos  6:1   -   9:2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Ps 69:1    -  1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  7:6  -  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t 21:1  - 1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 Co  7:17 – 24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 Jos  10:1  -  11:2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Ps 69:19   -  3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  7:9  - 1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t 21:12 – 1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 Co  7:25 – 35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5 Jos 12:1   -  14:15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s 7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  7:13 – 1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t 21:18 – 2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 Co  7:36 – 40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 Jos 15:1   -  17:1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s 7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  7:16 – 1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t 21:23 – 2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 Co  8:1  -  8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 Jos 18:1   -  21:4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s 7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  7:18 – 2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t 21:28 – 3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 Co  8:9  - 13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 Jos 22:1   -  24:3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s 7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  7:21 - 2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t 21:33 – 4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 Co  9:1  - 16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 Jdg  1:1   -   1:3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s 7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  7:24 – 2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t 22:1  - 1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 Co  9:15 – 18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 Jdg  2:1   -   3: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s 7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  8:1  -  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t 22:15 – 2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 Co  9:19 – 23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 Jdg  3:7   -   5:3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s 7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  8: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t 22:23 – 3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 Co  9:24 – 27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 Jdg  6:1   -   9:5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s 7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  8: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t 22:34 – 4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 Co 10:1  - 13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 Jdg 10:1   -  12:1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Ps 78:1    -  3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  8: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t 22:41 – 4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 Co 10:14 – 22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 Jdg 13:1   -  16:3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Ps 78:40   -  7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  8: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t 2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 Co 10:23 – 30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5 Jdg 17:1   -  18:31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s 7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  8: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t 24:1  - 3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 Co 10:31–11:1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 Jdg 19:1   -  21:2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s 8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  8:10 - 1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t 24:36 – 5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 Co 11:2  - 10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 Ru   1:1   -   2:2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s 8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  8:1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t 25:1  - 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Co 11:11 - 16   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 Ru   3:1   -   4:2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s 8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  8: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t 25:14 – 3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 Co 11:17 – 22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9 1S   1:1   -   3:2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s 8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  8:1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t 25:31 - 4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 Co 11:23 – 34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 1S   4:1   -   7:1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s 8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  8:15 – 1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t 26:1  -  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 Co 12:1  -  6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 1S   8:1   -   8:2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s 8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  8:1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t 26:6  - 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 Co 12:7  - 11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April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April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April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April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April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 1S   9:1   -  10:2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s 8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  8:18 – 1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t 26:14 – 1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 Co 12:12 – 13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 1S  11:1   -  12:2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s 8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  8:20 – 2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t 26:17 – 3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 Co 12:14 – 26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 1S  13:1   -  15:3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s 8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  8:22 – 3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t 26:31 – 3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 Co 12:27 - 31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 1S  16:1   -  17:5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Ps 89:1    -  3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  8:32 – 3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t 26:36 – 4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 Co 13:1  -  7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 1S  18:1   -  20:4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Ps 89:38   -  5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  9:1  -  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t 26:47 - 5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 Co 13:8  - 13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6 1S  21:1   -  24:2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s 9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  9: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t 26:57 – 6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 Co 14:1  -  5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7 1S  25:1   -  27:1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s 9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  9: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t 26:69 – 7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 Co 14:6  - 19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8 1S  28:1   -  29:1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s 9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  9: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t 27:1  - 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 Co 14:20 – 25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9 1S  30:1   -  31: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s 9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  9: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t 27:11 – 2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 Co 14:26 – 33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 2S   1:1   -   4:1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s 9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  9:11 – 1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t 27:27 – 3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 Co 14:34 – 40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 2S   5:1   -   6:2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s 9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  9:13 – 1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t 27:32 – 4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 Co 15:1  -  8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 2S   7:1   -   8:1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s 9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 10: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t 27:45 – 5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 Co 15:9  - 11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 2S   9:1   -  10:1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s 9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 10:2  -  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t 27:57 – 6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 Co 15:12 – 19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 2S  11:1   -  12:3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s 9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 10:6  -  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t 27:62 – 6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 Co 15:20 – 28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 2S  13:1   -  15:3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s 9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 10:10 - 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t 28:1  - 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 Co 15:29 – 34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 2S  16:1   -  17:2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s 1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 10:14 - 1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t 28:11 – 1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 Co 15:35 – 44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 2S  18:1   -  20:2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s 10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 10:17 – 1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t 28:16 - 2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 Co 15:45 – 49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 2S  21:1   -  22:5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s 10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 10:19 – 2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k  1:1  -  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 Co 15:50 – 58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 2S  23:1   -  24:2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s 10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 10:22 - 2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k  1:9  - 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 Co 16:1  -  4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 1K   1:1   -   2:4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s 10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 10:2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k  1:14 – 2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 Co 16:5  - 18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 1K   3:1   -   5:1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Ps 105:1   -  2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 10:27 - 2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k  1:21 – 2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 Co 16:19 - 24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 1K   6:1   -   8:6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Ps 105:26  -  4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 10:3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k  1:29 – 3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 Co  1:1  - 11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 1K   9:1   -  11:4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Ps 106:1   -  3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 10:31 - 3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k  1:35 – 3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 Co  1:12 – 14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 1K  12:1   -  14:3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Ps 106:34  -  4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 11: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k  1:40 – 4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 Co  1:15 – 24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 1K  15:1   -  16:3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Ps 107:1   -  2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 11:2  -  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k  2:1  - 1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 Co  2:1  -  5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 1K  17:1   -  19:2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Ps 107:23  -  4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 11:6  -  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k  2:13 – 1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 Co  2:6  - 11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 1K  20:1   -  22:5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s 10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 11: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k  2:18 – 2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 Co  2:12 – 17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 2K   1:1   -   3:2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Ps 109:1   -  2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 11:10 – 1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k  2:23 – 2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 Co  3:1  -  6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9 2K   4:1   -   5:2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Ps 109:21  -  3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 11:12 - 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k  3:1  -  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 Co  3:7  - 18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 2K   6:1   -   8:2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s 1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 11:14 - 1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k  3:7  - 1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 Co  4:1  -  6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May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May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May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May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May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 2K   9:1   -  11:2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s 11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 11:16 - 1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k  3:13 – 1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 Co  4:7  - 12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 2K  12:1   -  13:2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s 11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 11:19 – 2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k  3:20 – 3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 Co  4:13 – 18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 2K  14:1   -  15:3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s 1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 11:2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k  3:31 – 3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 Co  5:1  - 10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 2K  16:1   -  17:4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s 11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 11:23 – 2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k  4:1  - 2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 Co  5:11 – 15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 2K  18:1   -  20:2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s 11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 11:27 – 2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k  4:21 – 2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 Co  5:16 – 21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6 2K  21:1   -  22:2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s 11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 11:29 – 3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k  4:26 – 2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 Co  6:1  -  2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7 2K  23:1   -  25:3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s 11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 12: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k  4:30 – 3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 Co  6:3  - 13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8 1Ch  1:1   -   2:5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s 11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 12:2  -  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k  4:35 – 4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 Co  6:14 – 7:1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9 1Ch  3:1   -   5:2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Ps 119:1   -   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 12:5  -  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k  5:1  - 2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 Co  7:2  - 12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 1Ch  6:1   -   7:4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Ps 119:9   -  1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 12:8  -  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k  5:21 – 4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 Co  7:13 – 16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 1Ch  8:1   -   9:4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Ps 119:17  -  2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 12: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k  6:1  -  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 Co  8:1  -  9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 1Ch 10:1   -  12:4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Ps 119:25  -  3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 12:11 – 1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k  6:7  - 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 Co  8:10 – 15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 1Ch 13:1   -  16:4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Ps 119:33  -  4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 12:15 – 1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k  6:14 – 2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 Co  8:16 – 24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 1Ch 17:1   -  20: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Ps 119:41  -  4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 12:17 – 2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k  6:30 – 4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 Co  9:1  -  5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 1Ch 21:1   -  24:3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Ps 119:49  -  5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 12:21 – 2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k  6:45 – 5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 Co  9:6  - 15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 1Ch 25:1   -  27:3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Ps 119:57  -  6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 12:23 – 2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k  7:1  - 2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 Co 10:1  - 11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 1Ch 28:1   -  29:3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Ps 119:65  -  7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 12:26 – 2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k  7:24 – 3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 Co 10:12 – 18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 2Ch  1:1   -   2:1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Ps 119:73  -  8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 13:1  -  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k  7:31 – 3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 Co 11:1  -  6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 2Ch  3:1   -   4:2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Ps 119:81  -  8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 13:4  -  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k  8:1  - 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 Co 11:7  - 15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 2Ch  5:1   -   7:2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Ps 119:89  -  9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 13:7  -  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k  8:14 – 2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 Co 11:16 – 29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 2Ch  8:1   -   9:3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s 119:97  - 10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 13:9  - 1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k  8:22 – 2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 Co 11:30 – 33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 2Ch 10:1   -  12:1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s 119:105 – 11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 13:1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k  8:27 – 3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 Co 12:1  -  9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 2Ch 13:1   -  16:1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s 119:113 – 12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 13:13 – 1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k  8:31 – 9: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 Co 12:10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 2Ch 17:1   -  18:3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s 119:121 – 12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 13:17 – 1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k  9:2  - 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 Co 12:11 - 13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 2Ch 19:1   -  20:3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s 119:129 – 13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 13:19 – 2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k  9:14 – 3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 Co 12:14 – 21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 2Ch 21:1   -  22:1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s 119:137 – 14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 13:21 – 2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k  9:33 – 3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 Co 13:1  - 10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 2Ch 23:1   -  25:2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s 119:145 – 15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 13:24 – 2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k  9:38 – 4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 Co 13:11 - 14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 2Ch 26:1   -  28:2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s 119:153 – 16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 14:1  -  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k  9:42 – 5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Gal   1:1  -  5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9 2Ch 29:1   -  31:2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Ps 119:161 - 16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 14:3  -  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k 10:1  - 1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Gal   1:6  - 10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 2Ch 32:1   -  33:2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s 119:169 - 17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 14:5  -  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k 10:13 – 1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Gal   1:11 – 24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 2Ch 34:1   -  36:2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s 12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 14:7  -  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k 10:17 – 3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Gal   2:1  - 10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Jun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Jun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Jun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Jun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June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 Ezr  1:1   -   3:1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s 12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 14: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k 10:32 – 3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Gal   2:11 – 14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 Ezr  4:1   -   6:2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s 12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 14:11 – 1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k 10:35 – 4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Gal   2:15 - 21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 Ezr  7:1   -   8:3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s 12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 14:1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k 10:46 – 5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Gal   3:1  -  9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 Ezr  9:1   -  10:4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s 12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 14:16 – 1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k 11:1  - 1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Gal   3:10 – 14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 Ne   1:1   -   3:3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s 12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 14:18 – 1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k 11:12 – 1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Gal   3:15 – 25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6 Ne   4:1   -   6:1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s 12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 14:20 – 2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k 11:20 – 2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Gal   3:26 - 29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7 Ne   7:1   -  10:3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Ps 12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 14:23 – 2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k 11:27 – 3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Gal   4:1  -  7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8 Ne  11:1   -  13:3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s 12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 14:26 – 2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k 12:1  - 1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Gal   4:8  - 11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9 Es   1:1   -   1:2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s 12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 14:28 – 3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k 12:13 – 1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Gal   4:12 – 20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 Es   2:1   -   3:1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s 13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 14:33 – 3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k 12:18 – 2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Gal   4:21 – 31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 Es   4:1   -   7: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s 13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 15: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k 12:28 – 3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Gal   5:1  -  6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 Es   8:1   -  10: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s 13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 15:2  -  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k 12:35 – 4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Gal   5:7  - 15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 Job  1:1   -   1:2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s 13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 15:6  -  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k 12:41 – 4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Gal   5:16 – 26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 Job  2:1   -   2: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s 13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 15:8  -  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k 13:1  - 3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Gal   6:1  - 10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 Job  2:11  -   5:2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s 13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 15:10 – 1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k 13:32 – 3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Gal   6:2  - 18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 Job  6:1   -   7:2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s 13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 15:13 – 1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k 14:1  - 1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Eph   1:1  - 10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 Job  8:1   -  10:2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s 13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 15:15 – 1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k 14:12 – 2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Eph   1:11 – 14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 Job 11:1   -  14:2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s 13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 15:18 – 1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k 14:27 – 3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Eph   1:15 – 23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 Job 15:1   -  17:1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s 13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 15:20 – 2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k 14:32 – 4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Eph   2:1  - 10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 Job 18:1   -  21:3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s 14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 15:22 - 2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k 14:43 – 5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Eph   2:11 – 13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 Job 22:1   -  22:3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s 14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 15:26 – 2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k 14:53 – 6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Eph   2:14 – 22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 Job 23:1   -  24:2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s 14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 15:28 – 3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k 14:66 – 7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Eph   3:1  -  6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 Job 25:1   -  28:2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s 14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 15:31 – 3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k 15:1  - 1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Eph   3:7  - 13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 Job 29:1   -  31:4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s 14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 16:1  -  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k 15:16 – 2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Eph   3:14 – 21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 Job 32:1   -  34:3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s 14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 16:4  -  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k 15:21 – 2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Eph   4:1  -  6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 Job 35:1   -  37:2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s 14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 16:6  -  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k 15:25 – 3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Eph   4:7  - 16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 Job 38:1   -  41:3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s 14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 16:9  - 1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k 15:33 – 4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Eph   4:17 – 24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 Job 42:1   -  42:1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s 14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 16:12 – 1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k 15:42 – 4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Eph   4:25 - 32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9 Ps   1:1   -   8: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s 14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 16:16 – 1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k 16:1  -  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Eph   5:1  - 14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 Ps   9:1   -  15: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s 15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 16:18 - 1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k 16:9  - 2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Eph   5:15 – 21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July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July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July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July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July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 Ps  16:1   -  23: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s 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 16:20 – 2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k  1:1  - 2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Eph   5:22 – 24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 Ps  24:1   -  30:1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s  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 16:2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k  1:26 – 3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Eph   5:25 – 33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 Ps  31:1   -  37:4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s  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 16:26 - 2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k  1:39 – 4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Eph   6:1  -  4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 Ps  38:1   -  45:1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Ps  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 16:28 - 2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k  1:46 – 5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Eph   6:5  -  9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 Ps  46:1   -  52: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s  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 16:30 – 3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k  1:57 – 6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Eph   6:10 - 24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6 Ps  53:1   -  60:1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s  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 16:3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k  1:67 – 8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hp   1:1  - 11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7 Ps  61:1   -  69:3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s  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 16:3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k  2:1  -  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hp   1:12 – 14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8 Ps  70:1   -  75:1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s  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 17:1  -  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k  2:8  - 2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hp   1:15 – 26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9 Ps  76:1   -  82: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s  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 17:3  -  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k  2:21 – 4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hp   1:27 – 30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 Ps  83:1   -  89:5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s 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 17:7  -  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k  2:41 – 5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hp   2:1  -  4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 Ps  90:1   -  97:1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s 1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 17:10 – 1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k  3:1  - 2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hp   2:5  - 11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 Ps  98:1   - 106:4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s 1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 17:12 – 1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k  3:21 – 3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hp   2:12 – 18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 Ps 107:1   - 112: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s 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 17:15 – 1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k  4:1  - 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hp   2:19 – 30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 Ps 113:1   - 118:2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s 1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 17:1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k  4:14 – 3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hp   3:1  - 12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 Ps 119:1   - 119:4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s 1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 17:18 – 2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k  4:31 – 3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hp   3:13 – 16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 Ps 119:49  - 119:8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s 1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 17:2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k  4:38 – 4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hp   3:17 – 4:1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 Ps 119:89  – 119:13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s 1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 17:23 – 2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k  5:1  - 1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hp   4:2  -  7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 Ps 119:137 - 119:17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Ps 18:1    -  1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 17:26 - 2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k  5:12 – 1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hp   4:8 -   9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 Ps 120:1   - 128: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Ps 18:16   -  2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 18:1  -  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k  5:17 – 2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hp   4:10 – 23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 Ps 129:1   - 135:2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Ps 18:30   -  3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 18:3  -  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k  5:27 – 3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ol   1:1  - 14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 Ps 136:1   - 143:1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Ps 18:36   -  4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 18:5  -  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k  5:33 – 3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ol   1:15 – 20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 Ps 144:1   - 150: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Ps 18:43   -  5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 18:8  -  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k  6:1  - 1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ol   1:21 – 23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 Pr   1:1   -   3:3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s 1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 18:10 – 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k  6:12 – 1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ol   1:24 - 29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 Pr   4:1   -   5:2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s 2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Pr 18:14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k  6:17 – 2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ol   2:1  -  5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 Pr   6:1   -   7:2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s 2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 18:15 – 1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k  6:27 – 3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ol   2:6  - 12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 Pr   8:1   -   9:1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s 2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 18:17 – 1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k  6:37 – 4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ol   2:13 – 23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 Pr  10:1   -  13:2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s 2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 18:20 – 2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k  6:43 – 4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ol   3:1  - 14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 Pr  14:1   -  16:3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s 2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 18:22 – 2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k  6:46 – 4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ol   3:15 – 17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9 Pr  17:1   -  19:2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s 2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 19:1  -  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k  7:1  - 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ol   3:18 – 4:1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 Pr  20:1   -  22:1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s 2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 19: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k  7:11 – 1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ol   4:2  -  6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 Pr  22:17  -  24:2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s 2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 19:4  -  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k  7:18 – 3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ol   4:7  - 18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August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August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August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August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August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 Pr  24:23  -  24:3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s 2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 19:8  -  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k  7:36 – 5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 Th  1:1  -  3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 Pr  25:1   -  29:2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s 2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 19:10 – 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k  8:1  - 1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 Th  1:4  - 10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 Pr  30:1   -  31:3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s 3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 19:14 – 1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k  8:16 – 1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 Th  2:1  -  9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 Ec   1:1   -   2:2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s 3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 19:16 – 1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k  8:19 – 2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 Th  2:10 – 16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 Ec   3:1   -   5:2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s 3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 19:18 – 2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k  8:22 – 2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 Th  2:17 – 20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6 Ec   6:1   -   7:2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s 3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 19:2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k  8:26 – 3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 Th  3:1  -  5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7 Ec   8:1   -   9:1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s 3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 19:22 – 2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k  8:40 – 5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 Th  3:6  - 13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Ec   9:13  -  10:20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s 3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 19:26 – 2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k  9:1  -  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 Th  4:1  - 12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9 Ec  11:1   -  12:1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s 3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 20: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k  9:10 – 1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 Th  4:13 – 18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 SS   1:1   -   4:1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Ps 37:1    -  2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 20:2  -  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k  9:18 – 2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 Th  5:1  -  3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 SS   5:1   -   8:1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Ps 37:23   -  4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 20:4  -  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k  9:28 – 3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 Th  5:4  - 11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 Is   1:1   -   2:2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s 3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 20:7  –  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k  9:37 – 4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 Th  5:12 – 18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 Is   3:1   -   4: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s 3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 20: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k  9:46 – 5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 Th  5:19 – 28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 Is   5:1   -   7:2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s 4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 20:10 – 1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k  9:51 – 5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 Th  1:1  - 10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 Is   8:1   -  12: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s 4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 20:13 - 1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k  9:57 – 6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 Th  1:11 – 12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 Is  13:1   -  16:1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s 4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 20:16 – 1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k 10:1  - 2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 Th  2:1  - 12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 Is  17:1   -  19:2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s 4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 20:19 - 2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k 10:25 – 3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 Th  2:13 – 17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 Is  20:1   -  21:1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s 4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 20:22 – 2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k 10:38 – 4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 Th  3:1  -  5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 Is  22:1   -  23:1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s 4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 20:25 – 2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k 11:1  - 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 Th  3:6  - 18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 Is  24:1   -  27: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s 4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 20:27 – 3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k 11:14 – 2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 Ti  1:1  - 11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 Is  28:1   -  29:2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s 4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 21: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k 11:29 – 3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 Ti  1:12 – 14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 Is  30:1   -  32:2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s 4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 21: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k 11:33 – 3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 T1  1:15 – 20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 Is  33:1   -  35: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s 4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 21:3  –  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k 11:37 – 5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 Ti  2:1  -  7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 Is  36:1   -  37:3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s 5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 21:7  -  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k 12:1  - 1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 Ti  2:8  - 15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 Is  38:1   -  39: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s 5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 21:10 – 1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k 12:13 – 2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 Ti  3:1  - 13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 Is  40:1   -  42:2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s 5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 21:12 – 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k 12:22 – 3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 Ti  3:14 – 16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 Is  43:1   -  45:2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s 5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 21:14 – 1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k 12:35 – 5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 Ti  4:1  - 10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 Is  46:1   -  47:1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s 5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 21:17 – 1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k 12:54 – 5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 Ti  4:11 - 16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9 Is  48:1   -  50:1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s 5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 21:20 – 2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k 13:1  -  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 Ti  5:1  -  8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 Is  51:1   -  53:1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s 5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 21:23 - 2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k 13:10 – 1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 Ti  5:9  - 16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 Is  54:1   -  56: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s 5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 21:25 - 2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k 13:18 – 2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 Ti  5:17 – 21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September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September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September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September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September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 Is  56:9   -  57:2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s 5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 21:29 – 3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k 13:22 – 3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 Ti  5:22 – 25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 Is  58:1   -  59:2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s 5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 22: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k 13:31 – 3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 Ti  6:1  - 2a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 Is  60:1   -  62:1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Ps 6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 22:2  -  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k 14:1  - 1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 Ti  6:2b - 10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 Is  63:1   -  66:2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s 6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 22: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k 14:15 – 2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 Ti  6:11 - 21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 Je   1:1   -   2:3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s 6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 22:8  - 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k 14:25 – 3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 Ti  1:1  - 12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6 Je   3:1   -   6:3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s 6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 22:11 – 1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k 15:1  -  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 Ti  1:13 – 18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7 Je   7:1   -  10:2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s 6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 22:13 - 1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k 15:8  - 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 Ti  2:1  -  7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8 Je  11:1   -  12:1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s 6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 22:15 – 1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k 15:11 – 3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 Ti  2:8  - 13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9 Je  13:1   -  13:2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s 6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 22:17 – 1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k 16:1  - 1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 Ti  2:14 – 19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 Je  14:1   -  15:2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Ps 6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 22:20 – 2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k 16:1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 Ti  2:20 – 26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 Je  16:1   -  17:2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Ps 68:1    -  2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 22:22 – 2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k 16:19 – 3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 Ti  3:1  -  9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 Je  18:1   -  20:1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Ps 68:24   -  3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 22:24 - 2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k 17:1  - 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 Ti  3:10 – 17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 Je  21:1   -  23:4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Ps 69:1    -  1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Pr 22:26 - 2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k 17:11 – 1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 Ti  4:1  -  8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 Je  24:1   -  25:3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Ps 69:19   -  3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Pr 23:1  -  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k 17:20 – 3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 Ti  4:9  - 15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 Je  26:1   -  27:2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s 7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Pr 23:4  -  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k 18:1  -  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 Ti  4:16 – 22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 Je  28:1   -  31:4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s 7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Pr 23:6  -  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k 18:9  - 1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Ti    1:1  -  4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 Je  32:1   -  35:1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s 7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 23: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k 18:15 – 1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Ti    1:5  - 16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 Je  36:1   -  39:1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s 7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 23:10 - 1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k 18:18 – 3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Ti    2:1  - 10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 Je  40:1   -  43: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s 7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 23:13 - 1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k 18:31 – 3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Ti    2:11 – 15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 Je  44:1   -  45: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s 7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 23:15 – 1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k 18:35 – 4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Ti    3:1  - 11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 Je  46:1   -  49:3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s 7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 23:17 – 1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k 19:1  - 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Ti    3:12 - 15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 Je  50:1   -  52:3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s 7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 23:19 – 2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k 19:11 – 2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hm   1:1  -  7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 La   1:1   -   3:6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Ps 78:1    -  3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Pr 23:22 – 2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k 19:28 – 4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hm   1:8  - 25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 La   4:1   -   5:2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Ps 78:40   -  7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 23:26 – 2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k 19:45 – 4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Heb   1:1  -  4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 Eze  1:1   -   3:2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s 7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 23:29 – 3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k 20:1  -  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Heb   1:5  - 14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 Eze  4:1   -   5:1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s 8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 23:31 – 3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k 20:9  - 1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Heb   2:1  -  4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 Eze  6:1   -   7:2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s 8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 23:33 - 3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k 20:19 – 2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Heb   2:5  - 18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 Eze  8:1   -  10:2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s 8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Pr 24:1  -  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k 20:27 – 4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Heb   3:1  -  6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9 Eze 11:1   -  12:2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s 8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 24:3  -  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k 20:41 – 4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Heb   3:7  - 15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 Eze 13:1   -  14:2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s 8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 24:7  - 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k 21:1  -  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Heb   3:16 – 19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October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October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October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October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October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 Eze 15:1   -  19:1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s 8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 24:11 - 1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k 21:5  - 3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Heb   4:1  - 11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 Eze 20:1   -  23:4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s 8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 24:13 - 1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k 22:1  -  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Heb   4:12 – 13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 Eze 24:1   -  25:1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s 8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 24:17 – 1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k 22:7  - 3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Heb   4:14 – 16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 Eze 26:1   -  28:2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s 8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 24:19 – 2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k 22:39 – 4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Heb   5:1  - 10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 Eze 29:1   -  30:2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Ps 89:1    -  3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 24:21 - 2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k 22:47 – 5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Heb   5:11 – 14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6 Eze 31:1   -  32:3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Ps 89:38   -  5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 24:23 - 2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k 22:54 – 6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Heb   6:1  -  8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7 Eze 33:1   -  34:3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s 9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 24:26 – 2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k 22:63 – 6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Heb   6:9  - 12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8 Eze 35:1   -  36:3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s 9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 24:28 – 2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k 22:66 – 23:2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Heb   6:13 – 20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9 Eze 37:1   -  42:2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s 9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 24:30 - 3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k 23:26 – 4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Heb   7:1  - 10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 Eze 43:1   -  48:35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s 9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 25:1  -  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k 23:44 – 4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Heb   7:11 – 17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 Da   1:1   -   6:2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s 9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 25:4  -  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k 23:50 – 5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Heb   7:18 – 22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 Da   7:1   -  12: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s 9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 25:6  -  7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k 24:1  - 1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Heb   7:23 – 28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 Ho   1:1   -   3: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s 9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 25:7b -  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k 24:13 – 3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Heb   8:1  -  6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 Ho   4:1   -  14: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s 9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 25:9  - 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k 24:36 – 4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Heb   8:7  - 13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 Joel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s 9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 25:11 - 1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k 24:50 – 5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Heb   9:1  -  5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 Amos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s 9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 25:15 - 1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Jn  1:1  -  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Heb   9:6  - 10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7 Obadiah &amp; Jonah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s 1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 25:1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Jn  1:6  - 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Heb   9:11 – 15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 Micah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s 10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 25:18 – 2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Jn  1:14 – 1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Heb   9:16 – 28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 Nahum &amp; Habakkuk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s 10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 25:21 - 2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Jn  1:19 – 2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Heb  10:1  - 10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 Zephaniah &amp; Hagga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s 10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 25:25 - 2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Jn  1:29 – 3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Heb  10:11 – 18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 Zec  1:1   -   6:1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s 10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 25:27 - 2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Jn  1:35 – 4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Heb  10:19 – 25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 Zec  7:1   -  14:2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Ps 105:1   -  2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 26: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Jn  1:43 – 5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Heb  10:26 - 34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 Mal  1:1   -   3: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Ps 105:26  -  4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 26: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Jn  2:1  - 1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Heb  10:35 – 39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 Mal  3:7   -   4: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Ps 106:1   -  3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 26:3  -  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Jn  2:12 – 2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Heb  11:1  -  7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 Mt   1:1   -   2:2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Ps 106:34  -  4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 26:6  -  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Jn  3:1  - 2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Heb  11:8  - 22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 Mt   3:1   -   4:2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Ps 107:1   -  2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 26:9  - 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Jn  3:22 – 3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Heb  11:23 – 31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 Mt   4:23  -   5:4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Ps 107:23  -  4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 26:11 – 1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Jn  4:1  - 2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Heb  11:32 – 35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 Mt   6:1   -   7:2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s 10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 26:13 – 1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Jn  4:27 – 3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Heb  11:36 – 40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9 Mt   8:1   -   9:3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Ps 109:1   -  2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 26:15 - 1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Jn  4:39 – 4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Heb  12:1  -  3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 Mt   9:35  -  12:5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Ps 109:21  -  3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 26:17 - 1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Jn  4:43 - 5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Heb  12:4  - 13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 Mt  13:1   -  15:3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s 1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 26:20 - 2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Jn  5:1  - 1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Heb  12:14 – 24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November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November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November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November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November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 Mt  16:1   -  18:3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s 11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 26:23 – 2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Jn  5:16 – 3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Heb  12:25 – 29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 Mt  19:1   -  20:3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s 11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 26:27 – 2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Jn  5:31 – 4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Heb  13:1  -  6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 Mt  21:1   -  25:4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s 1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Pr 27: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Jn  6:1  - 1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Heb  13:7  - 16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 Mt  26:1   -  26:7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s 11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 27:2  -  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Jn  6:16 – 2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Heb  13:17 – 25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 Mt  27:1   -  28:2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s 11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 27:4  -  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Jn  6:25 – 5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Ja    1:1  -  9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6 Mk   1:1   -   3:3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s 11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 27:7  - 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Jn  6:60 – 7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Ja    1:10 – 18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7 Mk   4:1   -   5:4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s 11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 27:11 – 1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Jn  7:1  - 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Ja    1:19 – 21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8 Mk   6:1   -   7:3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s 11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 27:13 – 1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Jn  7:14 – 2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Ja    1:22 – 27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9 Mk   8:1   -   9:5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Ps 119:1   -   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 27:1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Jn  7:25 – 4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Ja    2:1  -  4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 Mk  10:1   -  11:3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Ps 119:9   -  1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 27:18 - 1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Jn  7:45 - 5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Ja    2:5  - 13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 Mk  12:1   -  13:3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Ps 119:17  -  2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 27:20 – 2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Jn  8:1  - 1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Ja    2:14 – 19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 Mk  14:1   -  14:7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Ps 119:25  -  3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 27:2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Jn  8:12 – 3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Ja    2:20 – 26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 Mk  15:1   -  16:2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Ps 119:33  -  4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 27:23 - 2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Jn  8:31 – 4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Ja    3:1  - 12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 Lk   1:1   -   1:8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Ps 119:41  -  4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 28: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Jn  8:42 – 4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Ja    3:13 – 18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 Lk   2:1   -   3:3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Ps 119:49  -  5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 28:2  -  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Jn  8:48 – 5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Ja    4:1  - 12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 Lk   4:1   -   6:4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Ps 119:57  -  6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 28:6  -  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Jn  9:1  - 1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Ja    4:13 – 17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 Lk   7:1   -   8:5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Ps 119:65  -  7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 28:9  - 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Jn  9:13 – 3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Ja    5:1  -  6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 Lk   9:1   -  11:5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Ps 119:73  -  8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 28:11 – 1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Jn  9:35 – 4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Ja    5:7  - 12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 Lk  12:1   -  14:3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Ps 119:81  -  8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 28:13 – 1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Jn 10:1  - 2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Ja    5:13 – 20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 Lk  15:1   -  16:3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Ps 119:89  -  9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 28:17 - 1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Jn 10:22 – 4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 Pe  1:1  -  9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 Lk  17:1   -  18:4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s 119:97  - 10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 28:19 – 2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Jn 11:1  - 1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 Pe  1:10 – 16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 Lk  19:1   -  21:3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s 119:105 – 11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 28:21 – 2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Jn 11:17 – 3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 Pe  1:17 – 25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 Lk  22:1   -  24:5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s 119:113 – 12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 28:23 – 2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Jn 11:38 – 4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 Pe  2:1  -  8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 Jn   1:1   -   5:4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s 119:121 – 12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 28:26 - 2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Jn 11:45 - 5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 Pe  2:9  - 12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 Jn   6:1   -  10:4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s 119:129 – 13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 29: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Jn 12:1  - 1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 Pe  2:13 – 25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 Jn  11:1   -  17:2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s 119:137 – 14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 29:2  -  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Jn 12:12 – 1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 Pe  3:1  -  7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 Jn  18:1   -  21:2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s 119:145 – 15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 29:5  -  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Jn 12:20 – 3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 Pe  3:8  - 12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 Ac   1:1   -   2:4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s 119:153 – 16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 29:8  -  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Jn 12:37 – 5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 Pe  3:13 – 22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9 Ac   3:1   -   5:4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Ps 119:161 - 16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 29:10 – 1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Jn 13:1  - 1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 Pe  4:1  -  6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 Ac   6:1   -   9:4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s 119:169 - 17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 29:13 – 1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Jn 13:18 – 3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 Pe  4:7  - 11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December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December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December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December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December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 Ac  10:1   -  12:2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s 12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 29:15 – 1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Jn 13:31 – 3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 Pe  4:12 – 19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 Ac  13:1   -  15:4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s 12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 29:17 – 1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Jn 14:1  - 1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 Pe  5:1  -  7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 Ac  16:1   -  18:2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s 12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 29:20 – 2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Jn 14:15 – 2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 Pe  5:8  - 14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 Ac  19:1   -  20:3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s 12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 29:22 – 2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Jn 14:22 - 3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 Pe  1:1  - 11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 Ac  21:1   -  23:3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s 12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 29:25 – 2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Jn 15:1  -  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 Pe  1:12 – 21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6 Ac  24:1   -  26:3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s 12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 30:1  -  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Jn 15:9  - 1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 Pe  2:1  - 13a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Ac  27:1   -  28:31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s 12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 30:4  -  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Jn 15:18 - 2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 Pe  2:13b– 16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8 Ro   1:1   -   4:2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s 12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 30:7  -  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Jn 16:1  -  4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 Pe  2:17 – 22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9 Ro   5:1   -   8:3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s 12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 30: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Jn 16:4b - 1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 Pe  3:1  -  9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 Ro   9:1   -  12: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s 12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 30:11 – 1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Jn 16:12 – 1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 Pe  3:10 – 18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 Ro  10:1   -  16:2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s 13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 30:13 – 1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Jn 16:17 – 3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 Jn  1:1  -  4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 1Co  1:1   -   7:3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s 13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 30:15 – 1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Jn 17:1  -  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 Jn  1:5  - 10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 1Co  8:1   -  16:2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s 13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 30:18 – 2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Jn 17:6  - 1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 Jn  2:1  -  8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 2Co  1:1   -   7:1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s 13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 30:21 – 2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Jn 17:20 – 2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 Jn  2:9  - 14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 2Co  8:1   -  13:1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s 13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 30:24 – 2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Jn 18:1  - 1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 Jn  2:15 – 23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 Gal &amp; Eph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s 13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 30:29 – 3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Jn 18:12 – 1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 Jn  2:24 – 29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 Phil &amp; Col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s 13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 30:32 - 3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Jn 18:15 – 1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 Jn  3:1  -  6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 1 Thessalonians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s 13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 31:1  -  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Jn 18:19 – 2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 Jn  3:7  - 10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 2 Thessalonians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s 13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 31:4  -  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Jn 18:25 – 2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 Jn  3:11 – 24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20 1 Tim &amp; 2 Tim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Ps 13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 31:6  -  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Jn 18:28 – 4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 Jn  4:1  -  6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 Titus &amp; Philemo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s 14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 31:8  -  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Jn 19:1  -  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 Jn  4:7  - 16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 He   1:1   -   8: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s 14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 31: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Jn 19:7  - 16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 Jn  4:17 – 21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 He   9:1   -  13:2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s 14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 31:11 - 1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Jn 19:16b– 2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 Jn  5:1  - 12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 James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s 14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 31:15 – 1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Jn 19:28 - 3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 Jn  5:13 - 21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 1 Peter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s 14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 31:18 – 1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Jn 19:38 - 4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 Jn  1:1  -  6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 2 Peter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s 14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 31:20 – 2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Jn 20:1  -  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 Jn  1:7  - 13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 1, 2, 3 Joh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s 14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 31:22 – 2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Jn 20:10 – 1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 Jn  1:1  -  8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 Jud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s 14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 31:24 – 2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Jn 20:19 – 2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 Jn  1:9  - 15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29 Re  1:1    –  16:2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s 14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 31:26 – 2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Jn 20:24 – 3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Jude  1:1  - 10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30 Re 17:1    -  18:2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s 14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 31:28 - 2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Jn 21:1  - 1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Jude  1:11 – 16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31 Re 19:1    -  22:2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Ps 15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 31:30 – 3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Jn 21:15 - 2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Jude  1:17 – 25</w:t>
            </w:r>
          </w:p>
        </w:tc>
      </w:tr>
    </w:tbl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~~~~~ Scott Souza, 2009 ~~~~~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bidi="he-IL"/>
    </w:rPr>
  </w:style>
  <w:style w:type="character" w:styleId="FooterChar">
    <w:name w:val="Footer Char"/>
    <w:qFormat/>
    <w:rPr>
      <w:sz w:val="22"/>
      <w:szCs w:val="22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4:18:00Z</dcterms:created>
  <dc:creator>Scott Souza</dc:creator>
  <dc:description/>
  <cp:keywords/>
  <dc:language>en-US</dc:language>
  <cp:lastModifiedBy>Scott Souza</cp:lastModifiedBy>
  <dcterms:modified xsi:type="dcterms:W3CDTF">2022-08-15T03:40:00Z</dcterms:modified>
  <cp:revision>26</cp:revision>
  <dc:subject/>
  <dc:title/>
</cp:coreProperties>
</file>